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Encerramento do Pedido de Impugn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____ dias do mês de ____ de ____, às ___ horas, o Presidente da Comissão Eleitoral do Sindicato dos Fiscais Federais Agropecuários, encerrou o prazo de pedido de impugnações. Verificou-se os seguintes pedidos de impugnação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querente da Impugnaçã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a Comissão Eleitoral 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60" w:gutter="0" w:header="0" w:top="1701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47:00Z</dcterms:created>
  <dc:creator>jose.souza</dc:creator>
  <dc:description/>
  <cp:keywords/>
  <dc:language>en-US</dc:language>
  <cp:lastModifiedBy>Diretoria5</cp:lastModifiedBy>
  <dcterms:modified xsi:type="dcterms:W3CDTF">2017-02-15T15:51:00Z</dcterms:modified>
  <cp:revision>3</cp:revision>
  <dc:subject/>
  <dc:title>Modelo de Registro de Chapa</dc:title>
</cp:coreProperties>
</file>